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50.6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permesso sindacale convoc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_  __________________________ nat__ il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, in servizio presso _____________________________ in qualità di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con contratto di lavoro a tempo  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te  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O M U N I C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giorno  ______________________ fruirà di n.  _________ ore di permesso sindacale per 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onvoc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nova Mondovì, ______________________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 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.-.-.-.-.-.-.-.-.-.-.-.-.-.-.-.-.-.-.-.-.-.-.-.-.-.-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e ore annuale  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ore già fruite      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14:00Z</dcterms:created>
  <dc:creator>*</dc:creator>
  <dc:description/>
  <dc:language>en-US</dc:language>
  <cp:lastModifiedBy>Antonella</cp:lastModifiedBy>
  <dcterms:modified xsi:type="dcterms:W3CDTF">2016-09-03T21:14:00Z</dcterms:modified>
  <cp:revision>2</cp:revision>
  <dc:subject/>
  <dc:title/>
</cp:coreProperties>
</file>